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C4: Notice of public tender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Aug 2017, Investment and Construction Joint Stock Company No.4 announced the public tende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tenderer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enderer: Thang Long Air Services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Thang Long Air Services Corporation (TASECO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floor, N02T1 Building, Do Nhuan Street, Xuan Tao Ward, Bac Tu Liem District, Ha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376 75168</w:t>
        <w:tab/>
        <w:tab/>
        <w:t>Fax: 04 376 7516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harter capital: VND 3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No. VND 113000178660 opened at Vietinbank – Thanh Xuan Bran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Legal basi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101619879 issued for the first time on 24 Feb 2005 with 2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on 27 Feb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Total business capital: VND 2,321,933,654,66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+ Owner's equity: VND 363,296,461,09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I. Target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Name of Target Company: Investment and Construction Joint Stock Company No.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ddress: 243A De La Thanh, Dong Da, Ha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arter capital: VND 16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Number of outstanding shares: 16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 Target Company is a public company trading on UpCom with stock code of CC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. Type of share registered for tender: Voting common shares, unlimited to transfer or any restric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. Buyer: shareholders who hold free-transfer voting common shares of the target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lationship between the public tenderer and the target company: Thang Long Air Services Corporation is major shareholder of Investment and Construction Joint Stock Company No.4 holding 24.99% of charter capital of ICON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, shareholding rate of the tenderer for the target company before tender offer: 3,999,830 shares, equivalent to 24.9989% of charter capital of ICON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5. Number, rate of shares expected to be tendered: 2,400,170 shares, equivalent to 15.001% of total outstanding shares of ICON4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6. Tender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apital resources: Capital resources from business operation of Thang Long Air Services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Purpose of the tender and expected operation plan after tender of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the tender offer: to raise the shareholding rate, management and operation at Investment and Construction Joint Stock Company No.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ime of tender offer registration and expected time of completed tender of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from 09h on 08 Aug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 of completed tender offer: 11h30 on 25 Sep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onditions for cancelling the public tender (if any)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gistered to sell does not meet the rate TASECO registered to b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CON4 increases or decreases number of voting shares through separating, adding shares or transferring preferential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CON4 decreases the share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CON4 issues additional shares to raise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CON4 sells all or part of assets or a section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ime and method of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accordance with guidelines of Vietnam Securities Depository and Hanoi Stock Exchang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3:00Z</dcterms:created>
  <dc:creator>SON HAI</dc:creator>
  <dc:description/>
  <cp:keywords/>
  <dc:language>en-US</dc:language>
  <cp:lastModifiedBy>Tung Nguyen</cp:lastModifiedBy>
  <dcterms:modified xsi:type="dcterms:W3CDTF">2017-08-11T04:04:00Z</dcterms:modified>
  <cp:revision>12</cp:revision>
  <dc:subject/>
  <dc:title>LO5: General Mandate 2016</dc:title>
</cp:coreProperties>
</file>